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87.45pt;height:50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</w:t>
      </w:r>
      <w:r>
        <w:rPr/>
        <w:t xml:space="preserve"> </w:t>
      </w:r>
      <w:r>
        <w:rPr>
          <w:sz w:val="36"/>
          <w:szCs w:val="36"/>
        </w:rPr>
        <w:t>(examen de grad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irigé par Pascal MAGNY 6</w:t>
      </w:r>
      <w:r>
        <w:rPr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re du jury d’examen des gra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DIMANCHE 7 JUIN 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FANTS : 10H30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S-ADULTES 14H 16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4694555" cy="1600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GYMNASE D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ES RN2 DIRECTION SO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dre la 1ere à droite après le passage a 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gauche après le 2éme dos d’â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droite et tout droi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5pt;width:369.6pt;height:1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GYMNASE D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ES RN2 DIRECTION SOI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dre la 1ere à droite après le passage a 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gauche après le 2éme dos d’â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droite et tout d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HOR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IN : ENFANTS 10H30 12H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ES-MIDI : ADOS/ADULTES 14H 16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T D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3180</wp:posOffset>
                </wp:positionV>
                <wp:extent cx="20332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59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euros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61.1pt;mso-wrap-distance-left:9.05pt;mso-wrap-distance-right:9.05pt;mso-wrap-distance-top:0pt;mso-wrap-distance-bottom:0pt;margin-top:-3.4pt;mso-position-vertical-relative:text;margin-left:144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T DU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369443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EN DE GRADE A LA FIN DU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voit 4 euros pour la ceintu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pt;height:56.9pt;mso-wrap-distance-left:9.05pt;mso-wrap-distance-right:9.05pt;mso-wrap-distance-top:0pt;mso-wrap-distance-bottom:0pt;margin-top:10.1pt;mso-position-vertical-relative:text;margin-left:7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EN DE GRADE A LA FIN DU 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voit 4 euros pour la ce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RENSEIGNEMENTS : 06 86 84 69 0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PON REPONSE A REMETTR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                                                         PRE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GRADE                                                       CLUB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6:00Z</dcterms:created>
  <dc:creator>PASCAL M</dc:creator>
  <dc:description/>
  <dc:language>en-US</dc:language>
  <cp:lastModifiedBy>Pascal</cp:lastModifiedBy>
  <cp:lastPrinted>2014-01-06T15:16:00Z</cp:lastPrinted>
  <dcterms:modified xsi:type="dcterms:W3CDTF">2015-05-05T15:36:00Z</dcterms:modified>
  <cp:revision>2</cp:revision>
  <dc:subject/>
  <dc:title/>
</cp:coreProperties>
</file>