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812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4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rate-do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een" stroked="t" o:allowincell="f" style="position:absolute;margin-left:0pt;margin-top:0pt;width:187.45pt;height:50.9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arate-do</w:t>
                      </w:r>
                    </w:p>
                  </w:txbxContent>
                </v:textbox>
                <v:path textpathok="t"/>
                <v:textpath on="t" fitshape="t" string="karate-do" style="font-family:&quot;Arial Black&quot;;font-size:12pt"/>
                <v:fill o:detectmouseclick="t" type="solid" color2="#ff7fff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STAGE</w:t>
      </w:r>
      <w:r>
        <w:rPr/>
        <w:t xml:space="preserve"> </w:t>
      </w:r>
      <w:r>
        <w:rPr>
          <w:sz w:val="36"/>
          <w:szCs w:val="36"/>
        </w:rPr>
        <w:t>(examen de grade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Dirigé par Pascal MAGNY 6</w:t>
      </w:r>
      <w:r>
        <w:rPr>
          <w:sz w:val="40"/>
          <w:szCs w:val="40"/>
          <w:vertAlign w:val="superscript"/>
        </w:rPr>
        <w:t>e</w:t>
      </w:r>
      <w:r>
        <w:rPr>
          <w:sz w:val="40"/>
          <w:szCs w:val="40"/>
        </w:rPr>
        <w:t xml:space="preserve"> DA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mbre du jury d’examen des grad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MANCHE 31 MAI 20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H30 - 12H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36195</wp:posOffset>
                </wp:positionV>
                <wp:extent cx="5886450" cy="170815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6360" cy="170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ojo David Douillet dans le parc Buff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ue du Maréchal Joff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en face de la mairie - parking police municip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7410 CLAYE SOUIL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15pt;margin-top:2.85pt;width:463.45pt;height:134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ojo David Douillet dans le parc Buff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ue du Maréchal Joff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en face de la mairie - parking police municip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77410 CLAYE SOUILL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36"/>
          <w:szCs w:val="36"/>
        </w:rPr>
        <w:t>HOR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TIN : ENFANTS 10H30 12H3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2230</wp:posOffset>
                </wp:positionV>
                <wp:extent cx="2033270" cy="775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77597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COUT DU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8 euros</w:t>
                            </w:r>
                          </w:p>
                        </w:txbxContent>
                      </wps:txbx>
                      <wps:bodyPr anchor="t" lIns="57785" tIns="12065" rIns="5778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0.1pt;height:61.1pt;mso-wrap-distance-left:9.05pt;mso-wrap-distance-right:9.05pt;mso-wrap-distance-top:0pt;mso-wrap-distance-bottom:0pt;margin-top:4.9pt;mso-position-vertical-relative:text;margin-left:152.25pt;mso-position-horizontal-relative:text">
                <v:textbox inset="0.0631944444444444in,0.0131944444444444in,0.0631944444444444in,0.0131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COUT DU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8 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eur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128270</wp:posOffset>
                </wp:positionV>
                <wp:extent cx="3694430" cy="722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722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EXAMEN DE GRADE A LA FIN DU C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Prévoit 4 euros pour la ceintur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9pt;height:56.9pt;mso-wrap-distance-left:9.05pt;mso-wrap-distance-right:9.05pt;mso-wrap-distance-top:0pt;mso-wrap-distance-bottom:0pt;margin-top:10.1pt;mso-position-vertical-relative:text;margin-left:79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EXAMEN DE GRADE A LA FIN DU C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Prévoit 4 euros pour la cein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seignement : 01 64 02 67 48 / 06 86 84 69 06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 prochain stage examen de de grad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manche 7 juin à lagny le sec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PON REPONSE A REMETTRE AU PROFESSE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                                                          PREN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</w:rPr>
        <w:t>GRADE                                                       CLUB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3730" cy="34277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3427560"/>
                          <a:chOff x="0" y="0"/>
                          <a:chExt cx="5713560" cy="34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34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269.9pt" coordorigin="0,0" coordsize="8998,5398">
                <v:rect id="shape_0" stroked="f" o:allowincell="f" style="position:absolute;left:0;top:0;width:8997;height:5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32:00Z</dcterms:created>
  <dc:creator>PASCAL M</dc:creator>
  <dc:description/>
  <cp:keywords/>
  <dc:language>en-US</dc:language>
  <cp:lastModifiedBy>Pascal</cp:lastModifiedBy>
  <cp:lastPrinted>2015-05-07T16:53:00Z</cp:lastPrinted>
  <dcterms:modified xsi:type="dcterms:W3CDTF">2015-05-07T14:59:00Z</dcterms:modified>
  <cp:revision>4</cp:revision>
  <dc:subject/>
  <dc:title>                                                  </dc:title>
</cp:coreProperties>
</file>