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FF"/>
        </w:rPr>
      </w:pPr>
      <w:r>
        <w:rPr>
          <w:color w:val="3366FF"/>
        </w:rPr>
        <mc:AlternateContent>
          <mc:Choice Requires="wps">
            <w:drawing>
              <wp:inline distT="0" distB="0" distL="0" distR="0">
                <wp:extent cx="223774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176.1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STAGE KATA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Préparation coupe du samouraï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du dimanche 25 mars 2018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DIRIGE PAR :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6"/>
          <w:szCs w:val="36"/>
        </w:rPr>
        <w:t>PASCAL MAGNY 7é DAN</w:t>
      </w:r>
    </w:p>
    <w:p>
      <w:pPr>
        <w:pStyle w:val="Normal"/>
        <w:jc w:val="center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MEDAILLES OR 91-94-95 DEP 93</w:t>
      </w:r>
    </w:p>
    <w:p>
      <w:pPr>
        <w:pStyle w:val="Normal"/>
        <w:jc w:val="center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ARGENT 92-93 DEP 93</w:t>
      </w:r>
    </w:p>
    <w:p>
      <w:pPr>
        <w:pStyle w:val="Normal"/>
        <w:jc w:val="center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BRONZE 89 90 DEP 93</w:t>
      </w:r>
    </w:p>
    <w:p>
      <w:pPr>
        <w:pStyle w:val="Normal"/>
        <w:jc w:val="center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FINALISTE IDF 91</w:t>
      </w:r>
    </w:p>
    <w:p>
      <w:pPr>
        <w:pStyle w:val="Normal"/>
        <w:jc w:val="center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LE DIMANCHE 18 MARS 2018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10H30 12H30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ind w:right="-1008" w:hanging="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                       </w:t>
      </w:r>
      <w:r>
        <w:rPr>
          <w:b/>
          <w:bCs/>
          <w:color w:val="1F497D"/>
          <w:sz w:val="32"/>
          <w:szCs w:val="32"/>
        </w:rPr>
        <w:t>SURPRISE POUR LES PLUS JEUNES</w:t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3730" cy="205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055960"/>
                          <a:chOff x="0" y="0"/>
                          <a:chExt cx="571356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0560" cy="20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fr-FR" w:bidi="ar-SA"/>
                                </w:rPr>
                                <w:t>AU DOJO DE LAGNY LE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fr-FR" w:bidi="ar-SA"/>
                                </w:rPr>
                                <w:t>Avenue des templ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fr-FR" w:bidi="ar-SA"/>
                                </w:rPr>
                                <w:t>ACCES RN2 DIRECTION SOIS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fr-FR" w:bidi="ar-SA"/>
                                </w:rPr>
                                <w:t>SORTIE LAGNY LE SEC 60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fr-FR" w:bidi="ar-SA"/>
                                </w:rPr>
                                <w:t>Prendre la 1ere à droite après le passage à 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fr-FR" w:bidi="ar-SA"/>
                                </w:rPr>
                                <w:t>La 1ere à gauche après le dos d’â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fr-FR" w:bidi="ar-SA"/>
                                </w:rPr>
                                <w:t>La 1ere à droite et tout dr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61.9pt" coordorigin="0,0" coordsize="8998,3238">
                <v:rect id="shape_0" stroked="f" o:allowincell="f" style="position:absolute;left:0;top:0;width:899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0;width:7197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fr-FR" w:bidi="ar-SA"/>
                          </w:rPr>
                          <w:t>AU DOJO DE LAGNY LE S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fr-FR" w:bidi="ar-SA"/>
                          </w:rPr>
                          <w:t>Avenue des templi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fr-FR" w:bidi="ar-SA"/>
                          </w:rPr>
                          <w:t>ACCES RN2 DIRECTION SOIS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fr-FR" w:bidi="ar-SA"/>
                          </w:rPr>
                          <w:t>SORTIE LAGNY LE SEC 603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fr-FR" w:bidi="ar-SA"/>
                          </w:rPr>
                          <w:t>Prendre la 1ere à droite après le passage à 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fr-FR" w:bidi="ar-SA"/>
                          </w:rPr>
                          <w:t>La 1ere à gauche après le dos d’â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fr-FR" w:bidi="ar-SA"/>
                          </w:rPr>
                          <w:t>La 1ere à droite et tout dro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32"/>
          <w:szCs w:val="32"/>
          <w:lang w:val="en-US" w:eastAsia="en-US"/>
        </w:rPr>
      </w:pPr>
      <w:r>
        <w:rPr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52705</wp:posOffset>
                </wp:positionV>
                <wp:extent cx="26466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UT DU STAGE  10 EUR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28.4pt;mso-wrap-distance-left:9.05pt;mso-wrap-distance-right:9.05pt;mso-wrap-distance-top:0pt;mso-wrap-distance-bottom:0pt;margin-top:4.1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UT DU STAGE  1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32"/>
          <w:szCs w:val="32"/>
          <w:lang w:val="en-US" w:eastAsia="en-US"/>
        </w:rPr>
      </w:pPr>
      <w:r>
        <w:rPr>
          <w:b/>
          <w:bCs/>
          <w:color w:val="1F497D"/>
          <w:sz w:val="32"/>
          <w:szCs w:val="32"/>
          <w:lang w:val="en-US" w:eastAsia="en-US"/>
        </w:rPr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Renseignements au 06 86 84 69 06 / site : kmpshotokan@.free</w:t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-1008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STAGE KATA</w:t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ATTENTION COUPON REPONSE A REMETTRE AU PROFESSEUR</w:t>
      </w:r>
    </w:p>
    <w:p>
      <w:pPr>
        <w:pStyle w:val="Normal"/>
        <w:ind w:right="-100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AU PLUS TARD LE JEUDI 15 MARS 2018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NOM----------------------------------PRENOM---------------------------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28:00Z</dcterms:created>
  <dc:creator>PASCAL M</dc:creator>
  <dc:description/>
  <cp:keywords/>
  <dc:language>en-US</dc:language>
  <cp:lastModifiedBy>Pascal</cp:lastModifiedBy>
  <cp:lastPrinted>2018-02-13T10:45:00Z</cp:lastPrinted>
  <dcterms:modified xsi:type="dcterms:W3CDTF">2018-02-13T09:48:00Z</dcterms:modified>
  <cp:revision>6</cp:revision>
  <dc:subject/>
  <dc:title> </dc:title>
</cp:coreProperties>
</file>