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23774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ARATE-DO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0pt;margin-top:0pt;width:176.15pt;height:50.95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KARATE-DO</w:t>
                      </w:r>
                    </w:p>
                  </w:txbxContent>
                </v:textbox>
                <v:path textpathok="t"/>
                <v:textpath on="t" fitshape="t" string="KARATE-DO" style="font-family:&quot;Arial Black&quot;;font-size:12pt"/>
                <v:fill o:detectmouseclick="t" type="solid" color2="white"/>
                <v:stroke color="#b2b2b2" weight="12600" joinstyle="miter" endcap="square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STAG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éparation à l’épreuv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ihon ippon kumité et ippon kumité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avail à deux sur attaque-defens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RIGE PAR 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SCAL MAGNY 6é DA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embre du jury d’examen des grades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 DIMANCHE 23 NOVEMBRE 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TIN 10H30-12H3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RPRISE POUR LES PLUS JEUNES</w:t>
      </w:r>
    </w:p>
    <w:p>
      <w:pPr>
        <w:pStyle w:val="Normal"/>
        <w:ind w:right="-10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FF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1695" cy="20554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2055600"/>
                          <a:chOff x="0" y="0"/>
                          <a:chExt cx="5941800" cy="205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1800" cy="20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7880"/>
                            <a:ext cx="4798800" cy="102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993366"/>
                                  <w:lang w:val="fr-FR" w:bidi="ar-SA"/>
                                </w:rPr>
                                <w:t>Chemin de l’eaubonne (allée de la sourc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993366"/>
                                  <w:lang w:val="fr-FR" w:bidi="ar-SA"/>
                                </w:rPr>
                                <w:t>Salle de l’eaubonne  à la tour de l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993366"/>
                                  <w:lang w:val="fr-FR" w:bidi="ar-SA"/>
                                </w:rPr>
                                <w:t>77230 DAMMARTIN EN GOE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1369800"/>
                            <a:ext cx="23983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fr-FR" w:bidi="ar-SA"/>
                                </w:rPr>
                                <w:t>COUT DU STAGE  8 EUR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5pt;height:161.85pt" coordorigin="0,0" coordsize="9357,3237">
                <v:rect id="shape_0" stroked="f" o:allowincell="f" style="position:absolute;left:0;top:0;width:9356;height:32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39;top:359;width:7556;height:16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993366"/>
                            <w:lang w:val="fr-FR" w:bidi="ar-SA"/>
                          </w:rPr>
                          <w:t>Chemin de l’eaubonne (allée de la sourc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993366"/>
                            <w:lang w:val="fr-FR" w:bidi="ar-SA"/>
                          </w:rPr>
                          <w:t>Salle de l’eaubonne  à la tour de l’éco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993366"/>
                            <w:lang w:val="fr-FR" w:bidi="ar-SA"/>
                          </w:rPr>
                          <w:t>77230 DAMMARTIN EN GOE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90;top:2157;width:3776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993366"/>
                            <w:lang w:val="fr-FR" w:bidi="ar-SA"/>
                          </w:rPr>
                          <w:t>COUT DU STAGE  8 EUR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0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nseignements au 06 86 84 69 06</w:t>
      </w:r>
    </w:p>
    <w:p>
      <w:pPr>
        <w:pStyle w:val="Normal"/>
        <w:ind w:right="-100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65" w:leader="none"/>
        </w:tabs>
        <w:ind w:right="-10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chain stage (passage de grade) dimanche 18 Janvier 2015</w:t>
      </w:r>
    </w:p>
    <w:p>
      <w:pPr>
        <w:pStyle w:val="Normal"/>
        <w:pBdr>
          <w:bottom w:val="single" w:sz="4" w:space="1" w:color="000000"/>
        </w:pBdr>
        <w:ind w:right="-10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0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0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COUPON REPONSE A REMETTRE AU PROFESSEUR</w:t>
      </w:r>
    </w:p>
    <w:p>
      <w:pPr>
        <w:pStyle w:val="Normal"/>
        <w:ind w:right="-10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Au plus tard le jeudi 20 NOVEMBRE 2014</w:t>
      </w:r>
    </w:p>
    <w:p>
      <w:pPr>
        <w:pStyle w:val="Normal"/>
        <w:ind w:right="-10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-----------------------------PRENOM------------------------</w:t>
      </w:r>
    </w:p>
    <w:sectPr>
      <w:type w:val="nextPage"/>
      <w:pgSz w:w="11906" w:h="16838"/>
      <w:pgMar w:left="1417" w:right="8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7:15:00Z</dcterms:created>
  <dc:creator>PASCAL M</dc:creator>
  <dc:description/>
  <dc:language>en-US</dc:language>
  <cp:lastModifiedBy>Pascal</cp:lastModifiedBy>
  <cp:lastPrinted>2013-11-10T18:27:00Z</cp:lastPrinted>
  <dcterms:modified xsi:type="dcterms:W3CDTF">2014-11-02T17:15:00Z</dcterms:modified>
  <cp:revision>2</cp:revision>
  <dc:subject/>
  <dc:title/>
</cp:coreProperties>
</file>