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812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187.45pt;height:50.9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TAGE</w:t>
      </w:r>
      <w:r>
        <w:rPr/>
        <w:t xml:space="preserve"> </w:t>
      </w:r>
      <w:r>
        <w:rPr>
          <w:sz w:val="36"/>
          <w:szCs w:val="36"/>
        </w:rPr>
        <w:t>(examen de grad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Dirigé par Pascal MAGNY 6</w:t>
      </w:r>
      <w:r>
        <w:rPr>
          <w:sz w:val="40"/>
          <w:szCs w:val="40"/>
          <w:vertAlign w:val="superscript"/>
        </w:rPr>
        <w:t>e</w:t>
      </w:r>
      <w:r>
        <w:rPr>
          <w:sz w:val="40"/>
          <w:szCs w:val="40"/>
        </w:rPr>
        <w:t xml:space="preserve"> D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mbre du jury d’examen des grad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 DIMANCHE 1 JUIN 201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FANTS : 10H30 12H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OS-ADULTES 14H 16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4694555" cy="16002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 GYMNASE DE LAGNY LE S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CES RN2 DIRECTION SOIS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RTIE LAGNY LE S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endre la 1ere à droite après le passage a niv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1ere à gauche après le 2éme dos d’â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1ere à droite et tout droi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85pt;width:369.6pt;height:12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 GYMNASE DE LAGNY LE S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CES RN2 DIRECTION SOISS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RTIE LAGNY LE S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endre la 1ere à droite après le passage a niv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1ere à gauche après le 2éme dos d’â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1ere à droite et tout dro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6"/>
          <w:szCs w:val="36"/>
        </w:rPr>
        <w:t>HOR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TIN : ENFANTS 10H30 12H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ES-MIDI : ADOS/ADULTES 14H 16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T DU S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43180</wp:posOffset>
                </wp:positionV>
                <wp:extent cx="2033270" cy="775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7759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T DU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euros</w:t>
                            </w:r>
                          </w:p>
                        </w:txbxContent>
                      </wps:txbx>
                      <wps:bodyPr anchor="t" lIns="57785" tIns="12065" rIns="5778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1pt;height:61.1pt;mso-wrap-distance-left:9.05pt;mso-wrap-distance-right:9.05pt;mso-wrap-distance-top:0pt;mso-wrap-distance-bottom:0pt;margin-top:-3.4pt;mso-position-vertical-relative:text;margin-left:144pt;mso-position-horizontal-relative:text">
                <v:textbox inset="0.0631944444444444in,0.0131944444444444in,0.0631944444444444in,0.0131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UT DU 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eu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128270</wp:posOffset>
                </wp:positionV>
                <wp:extent cx="3694430" cy="72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72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EN DE GRADE A LA FIN DU 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voit 4 euros pour la ceintur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9pt;height:56.9pt;mso-wrap-distance-left:9.05pt;mso-wrap-distance-right:9.05pt;mso-wrap-distance-top:0pt;mso-wrap-distance-bottom:0pt;margin-top:10.1pt;mso-position-vertical-relative:text;margin-left:79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AMEN DE GRADE A LA FIN DU C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voit 4 euros pour la cein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PON REPONSE A REMETTRE AU PROFESS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                                                          PREN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</w:rPr>
        <w:t>GRADE                                                       CLUB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3730" cy="3427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27560"/>
                          <a:chOff x="0" y="0"/>
                          <a:chExt cx="5713560" cy="34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269.9pt" coordorigin="0,0" coordsize="8998,5398">
                <v:rect id="shape_0" stroked="f" o:allowincell="f" style="position:absolute;left:0;top:0;width:8997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09:00Z</dcterms:created>
  <dc:creator>PASCAL M</dc:creator>
  <dc:description/>
  <cp:keywords/>
  <dc:language>en-US</dc:language>
  <cp:lastModifiedBy>Pascal</cp:lastModifiedBy>
  <cp:lastPrinted>2003-11-24T16:09:00Z</cp:lastPrinted>
  <dcterms:modified xsi:type="dcterms:W3CDTF">2014-05-04T17:23:00Z</dcterms:modified>
  <cp:revision>2</cp:revision>
  <dc:subject/>
  <dc:title>                                                  </dc:title>
</cp:coreProperties>
</file>